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erstles---1---2022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6271260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eur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778000" cy="2387600"/>
            <wp:effectExtent l="0" t="0" r="0" b="0"/>
            <wp:docPr id="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orgrondkleur---#d6464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htergrondkleur---#fdefef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lters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Insteekfilter---Carolaine and Sensibility CS---LDots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Filter---</w:t>
      </w:r>
      <w:r>
        <w:rPr>
          <w:rFonts w:cs="Arial" w:ascii="Arial" w:hAnsi="Arial"/>
          <w:sz w:val="40"/>
          <w:szCs w:val="40"/>
          <w:lang w:val="en-US"/>
        </w:rPr>
        <w:t>Toadies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en-US"/>
        </w:rPr>
        <w:t>Filter---</w:t>
      </w:r>
      <w:r>
        <w:rPr>
          <w:rFonts w:cs="Arial" w:ascii="Arial" w:hAnsi="Arial"/>
          <w:sz w:val="40"/>
          <w:szCs w:val="40"/>
        </w:rPr>
        <w:t>Penta Co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teriaal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stand---Nieuw---Nieuwe afbeelding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Afmetingen afbeelding---Breedte---900---Hoogte---550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59450" cy="186753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lecties---Alles selecter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</w:rPr>
        <w:t>Open---achtergrondrood.jp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in selectie op je werkve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4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Selecties---Selectie laden/opslaan---Selectie laden vanaf schijf---KERST-1-202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  <w:u w:val="double"/>
        </w:rPr>
      </w:pPr>
      <w:r>
        <w:rPr>
          <w:rFonts w:eastAsia="Times New Roman" w:cs="Arial" w:ascii="Arial" w:hAnsi="Arial"/>
          <w:sz w:val="40"/>
          <w:szCs w:val="40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fbeelding---Spiegelen---(</w:t>
      </w:r>
      <w:r>
        <w:rPr>
          <w:rFonts w:eastAsia="Times New Roman" w:cs="Arial" w:ascii="Arial" w:hAnsi="Arial"/>
          <w:color w:val="000000"/>
          <w:sz w:val="40"/>
          <w:szCs w:val="40"/>
        </w:rPr>
        <w:t>Horizontaal</w:t>
      </w:r>
      <w:r>
        <w:rPr>
          <w:rFonts w:eastAsia="Times New Roman" w:cs="Arial" w:ascii="Arial" w:hAnsi="Arial"/>
          <w:sz w:val="40"/>
          <w:szCs w:val="40"/>
        </w:rPr>
        <w:t xml:space="preserve"> spiegelen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Lagen---Samenvoegen---Omlaag samenvoeg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6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ffecten---3D---effecten</w:t>
      </w:r>
      <w:r>
        <w:rPr>
          <w:rFonts w:cs="Arial" w:ascii="Arial" w:hAnsi="Arial"/>
          <w:sz w:val="40"/>
          <w:szCs w:val="40"/>
        </w:rPr>
        <w:t>---Slagschaduw---0---0---80---40. Kleur zwart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362200" cy="398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7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8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ffecten---Geometrische effecten---Cirkel---Transparan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575300" cy="2658110"/>
            <wp:effectExtent l="0" t="0" r="0" b="0"/>
            <wp:docPr id="5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ctief in je lagenpalet---raster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ffecten---Reflectie-effecten---Weerspiegelin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549900" cy="2933700"/>
            <wp:effectExtent l="0" t="0" r="0" b="0"/>
            <wp:docPr id="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0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Actief in je lagenpalet---Bovenste laag (kopie van tot laag gemaakte selectie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ffecten---Insteekfilter---Carolaine and Sensibility CS-LDots---255---3---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58180" cy="1908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ctief in je lagenpalet---middelste laag (tot laag gemaakte selectie)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12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Effecten---Insteekfilters---</w:t>
      </w:r>
      <w:r>
        <w:rPr>
          <w:rFonts w:eastAsia="Times New Roman" w:cs="Arial" w:ascii="Arial" w:hAnsi="Arial"/>
          <w:sz w:val="40"/>
          <w:szCs w:val="40"/>
          <w:lang w:val="en-US"/>
        </w:rPr>
        <w:t>&lt;I C Net Software&gt; Filters Unlimited 2.0&gt;</w:t>
      </w:r>
      <w:r>
        <w:rPr>
          <w:rFonts w:cs="Arial" w:ascii="Arial" w:hAnsi="Arial"/>
          <w:sz w:val="40"/>
          <w:szCs w:val="40"/>
          <w:lang w:val="en-US"/>
        </w:rPr>
        <w:t>---Toadies---What Are You---50---20.---Apply. (Blijf op deze laag)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drawing>
          <wp:inline distT="0" distB="0" distL="0" distR="0">
            <wp:extent cx="4326255" cy="3520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3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Selecties---Selectie laden/opslaan---Selectie laden vanaf schijf---KERST-1a-202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ffecten---Insteekfilters---&lt;I C Net Software&gt; Filters Unlimited 2.0---Penta Com---Dot and Cross---72---10---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52465" cy="26949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Niets selecter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ffecten---3D-effecten</w:t>
      </w:r>
      <w:r>
        <w:rPr>
          <w:rFonts w:cs="Arial" w:ascii="Arial" w:hAnsi="Arial"/>
          <w:sz w:val="40"/>
          <w:szCs w:val="40"/>
        </w:rPr>
        <w:t>---Slagschaduw---0---0--80---40. Kleur zwart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362200" cy="3987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5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eastAsia="Times New Roman" w:cs="Arial" w:ascii="Arial" w:hAnsi="Arial"/>
          <w:sz w:val="40"/>
          <w:szCs w:val="40"/>
        </w:rPr>
        <w:t>Actief in je lagenpalet---Bovenste laag (kopie van tot laag gemaakte selectie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Open tube---chrismas-time-margo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</w:rPr>
        <w:t>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en tube---HappyChrismas-by Margo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ffecten---Afbeeldingseffecten---Verschuiving---350---30---Aangepast en Transparant aangevink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drawing>
          <wp:inline distT="0" distB="0" distL="0" distR="0">
            <wp:extent cx="4660900" cy="3136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18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Open---tekst-1--2022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ffecten---Afbeeldingseffecten---Verschuiving---min 300--30---Aangepast en Transparant aangevink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486400" cy="4483100"/>
            <wp:effectExtent l="0" t="0" r="0" b="0"/>
            <wp:docPr id="1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ffecten---3D-effecten</w:t>
      </w:r>
      <w:r>
        <w:rPr>
          <w:rFonts w:cs="Arial" w:ascii="Arial" w:hAnsi="Arial"/>
          <w:sz w:val="40"/>
          <w:szCs w:val="40"/>
        </w:rPr>
        <w:t>---Slagschaduw---0---0--50---20. Kleur zwart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346960" cy="34594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1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Open---0-5b0f8-4bde.pspimag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  <w:lang w:val="en-US" w:eastAsia="en-US"/>
        </w:rPr>
        <w:t>2</w:t>
      </w:r>
      <w:r>
        <w:rPr>
          <w:rFonts w:eastAsia="Times New Roman" w:cs="Arial" w:ascii="Arial" w:hAnsi="Arial"/>
          <w:sz w:val="40"/>
          <w:szCs w:val="40"/>
        </w:rPr>
        <w:t>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fbeelding---Randen toevoegen---2 pixels---Donkere kleu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Alles select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fbeelding---Randen toevoegen---50 pixels---w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Omkeren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Effecten---3D-effecten</w:t>
      </w:r>
      <w:r>
        <w:rPr>
          <w:rFonts w:cs="Arial" w:ascii="Arial" w:hAnsi="Arial"/>
          <w:sz w:val="40"/>
          <w:szCs w:val="40"/>
        </w:rPr>
        <w:t>---Slagschaduw---0---0--50---20. Kleur zwart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2349500" cy="3835400"/>
            <wp:effectExtent l="0" t="0" r="0" b="0"/>
            <wp:docPr id="14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Niets selecter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2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Open---rand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2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fbeelding---Randen toevoegen---1 pixel---Donkere kleu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Opslaan als JPG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53:00Z</dcterms:created>
  <dc:creator>mieke boekhout</dc:creator>
  <dc:description/>
  <cp:keywords/>
  <dc:language>en-US</dc:language>
  <cp:lastModifiedBy>mieke boekhout</cp:lastModifiedBy>
  <dcterms:modified xsi:type="dcterms:W3CDTF">2022-10-26T08:05:00Z</dcterms:modified>
  <cp:revision>3</cp:revision>
  <dc:subject/>
  <dc:title/>
</cp:coreProperties>
</file>